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йка, которая живет в каждом из нас» Р. Б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ысль, я думаю, которую хотел до нас донести автор в образе чайки: «Для чего мы живем?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 «чайка» – именно то внутреннее стремление, душевное рвение к лучшему, к чему-то более  хорошему, идеалу. Только понимая и живя в согласии со своей «чайкой», человек может достичь тех вершин, к которым он стремит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йчас я понимаю, что именно эта «чайка» привела меня к детям. Я сразу поняла, что мне интересно дарить детям новое, учить их смотреть на мир открытыми глазами. Мне нравится, когда они задают вопросы, нравится вместе с ними искать на них ответы, иногда неожиданные даже для меня собой. Теперь мое призвание – помочь детям найти и извлечь из глубин своих душ маленьких чаек, которые будут расти и крепнуть вместе с н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лыш пытается в первый раз пересказать историю, не все у него получается сраз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 даже одно сказанное нежно слово, спокойная обстановка, доброжелательная улыбка, помогают ему поверить в свои силы, выполнить казалось бы, даже невозможно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колько  радости я вижу в детских глазах, когда у них, получается! </w:t>
      </w:r>
      <w:r>
        <w:rPr>
          <w:rFonts w:cs="Times New Roman" w:ascii="Times New Roman" w:hAnsi="Times New Roman"/>
          <w:sz w:val="28"/>
          <w:szCs w:val="28"/>
        </w:rPr>
        <w:t xml:space="preserve"> И тогда я ощущаю себя доброй волшебницей, которая своими знаниями и умениями учит детей правильно и красиво выражать свои мысл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е приятно наблюдать и видеть, как они радуются своим достижениям, своим маленьким победам. И радоваться вместе с ними. Потому, что это и моя победа тоже. Победа над самой собой, над  трудностями в обучении правильной речи. Я так же как мои маленькие малыши искала, пробовала, совершала ошибки, исправляла их и постоянно двигалась вперед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меня большое счастье, когда мои воспитанники становятся открытыми новому, активными, целеустремленными, не боятся перемен, смотрят вперед и ищут пути преодоления трудности. И пусть эти шаги открытия не большие и не такие глобальные. Но они – первые… Первые маленькие шаги в такой большой мир, дающие им возможность легко адаптироваться  во взрослой жизни, дающие внутреннюю свободу. Ведь р</w:t>
      </w:r>
      <w:r>
        <w:rPr>
          <w:rFonts w:cs="Times New Roman" w:ascii="Times New Roman" w:hAnsi="Times New Roman"/>
          <w:bCs/>
          <w:iCs/>
          <w:sz w:val="28"/>
          <w:szCs w:val="28"/>
        </w:rPr>
        <w:t>ебенок - с самого детства прирожденный творец. Но путь развития творческой личности возможен только при грамотном сотрудничестве с любящим взросл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ворчески работающий педагог находится в постоянном поиске путей и средств решения задач воспитания всесторонне развитой лич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чь ребенка – это зеркало его внутренних переживаний, интеллектуальных способностей, его отношения к окружающей действительности. Через новые слова, выражения, через каждое новое художественное произведение  ребенок все шире открывает завесу еще незнакомого ему мира. </w:t>
      </w:r>
      <w:r>
        <w:rPr>
          <w:rFonts w:cs="Times New Roman" w:ascii="Times New Roman" w:hAnsi="Times New Roman"/>
          <w:iCs/>
          <w:sz w:val="28"/>
          <w:szCs w:val="28"/>
        </w:rPr>
        <w:t>И если я, развивая речь ребенка, смогу сделать его немного увереннее в себе, научу чуть больше доверять этому миру, значит, моя «чайка» выбрала правильный пу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4:00Z</dcterms:created>
  <dc:creator>User</dc:creator>
  <dc:description/>
  <cp:keywords/>
  <dc:language>en-US</dc:language>
  <cp:lastModifiedBy>Садик</cp:lastModifiedBy>
  <cp:lastPrinted>2014-02-04T16:47:00Z</cp:lastPrinted>
  <dcterms:modified xsi:type="dcterms:W3CDTF">2014-02-06T06:44:00Z</dcterms:modified>
  <cp:revision>9</cp:revision>
  <dc:subject/>
  <dc:title/>
</cp:coreProperties>
</file>